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  <w:szCs w:val="20"/>
        </w:rPr>
        <w:t>к положению о проведении Фестива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>Наименование творческого коллектива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ИО руководителя и концертмейстера с полным наименованием званий (если имеется)</w:t>
      </w:r>
    </w:p>
    <w:p>
      <w:pPr>
        <w:pStyle w:val="Normal"/>
        <w:jc w:val="both"/>
        <w:rPr/>
      </w:pPr>
      <w:r>
        <w:rPr>
          <w:b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правляющая организация, адрес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личество участников творческого коллектива________________(ж)_____________(м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зраст (указать крайние возрастные границы участников коллектива)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роткая программа до 10 мин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грамма на 15 мин.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Юмористический номер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хнические требования (для коллективов, выступающих под минусовое сопровождение указать тип цифрового  носителя)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тактный телефон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392" w:right="893" w:gutter="0" w:header="0" w:top="1021" w:footer="0" w:bottom="77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05:00Z</dcterms:created>
  <dc:creator>Саволайнен</dc:creator>
  <dc:description/>
  <cp:keywords/>
  <dc:language>en-US</dc:language>
  <cp:lastModifiedBy>Анна Баженова</cp:lastModifiedBy>
  <cp:lastPrinted>2013-03-14T07:48:00Z</cp:lastPrinted>
  <dcterms:modified xsi:type="dcterms:W3CDTF">2013-03-19T10:05:00Z</dcterms:modified>
  <cp:revision>2</cp:revision>
  <dc:subject/>
  <dc:title> Цели проекта:</dc:title>
</cp:coreProperties>
</file>